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韩国三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生命的美丽年轻护士的挑战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的美丽：年轻护士的挑战与爱</w:t>
      </w:r>
      <w:r>
        <w:rPr>
          <w:sz w:val="32"/>
          <w:szCs w:val="32"/>
        </w:rPr>
        <w:t>&lt;/p&gt;&lt;p&gt;&lt;img src="/static-img/suLDKl-TWMX3IGcDb2ttI1AzqlvFNG0XONWUcH0JTqMIRkg9aXWOHcRBZaZ1wiux.jpg"&gt;&lt;/p&gt;&lt;p&gt;</w:t>
      </w:r>
      <w:r>
        <w:rPr>
          <w:sz w:val="32"/>
          <w:szCs w:val="32"/>
        </w:rPr>
        <w:t>在一个宁静而又忙碌的小镇医院里，年轻的护士们正以他们坚定的决心和无私的奉献精神，为病患带来希望。在这里，我们要讲述的是一位特别的女孩，她是韩国三级电影中的角色，但她的故事却不仅仅限于银幕。我们将探索她如何用实际行动证明了自己，不仅在影视作品中闪耀，也在现实生活中照亮了患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，从小就对医学充满热情，在大学时期，她深入学习医学知识，并且积极参与各种临床实习。她毕业后，一直梦想着成为一名优秀的护士，最终如愿加入了一家著名医院。</w:t>
      </w:r>
      <w:r>
        <w:rPr>
          <w:sz w:val="32"/>
          <w:szCs w:val="32"/>
        </w:rPr>
        <w:t>&lt;/p&gt;&lt;p&gt;&lt;img src="/static-img/TBnMaZ0qOKAhiNGXZNw7tFAzqlvFNG0XONWUcH0JTqORr0MvxZRHtieJX6TPj2vEz8_qPMyOEQqVQuwjfTekDhgoz7WA8WFmiSM5gvk9lFiZLLsYsAeDUiF4bS43b4lMO5w5Mm6LvOpXHXaCtrxGqOZkt-rrXANl-DMD98WTlCs.jpg"&gt;&lt;/p&gt;&lt;p&gt;</w:t>
      </w:r>
      <w:r>
        <w:rPr>
          <w:sz w:val="32"/>
          <w:szCs w:val="32"/>
        </w:rPr>
        <w:t>每天清晨，太阳刚刚升起，小芳便已经准备好迎接新的一天。她穿上洁白整齐的制服，背上医疗包，与同事们一起前往病房。无论是早高峰还是晚高峰，她总能保持冷静和专注，因为她知道，这些都是保护生命安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人因为心脏问题被紧急送到</w:t>
      </w:r>
      <w:r>
        <w:rPr>
          <w:sz w:val="32"/>
          <w:szCs w:val="32"/>
        </w:rPr>
        <w:t>ICU</w:t>
      </w:r>
      <w:r>
        <w:rPr>
          <w:sz w:val="32"/>
          <w:szCs w:val="32"/>
        </w:rPr>
        <w:t>，他的情况非常危急。小芳迅速投入到了救治行列之中，用她敏捷的手腕为老人进行了紧急抢救。当情况稍微稳定下来，小芳并没有松懈，而是在休息时间里阅读最新的心脏疾病治疗手册，以此提高自己的专业水平。</w:t>
      </w:r>
      <w:r>
        <w:rPr>
          <w:sz w:val="32"/>
          <w:szCs w:val="32"/>
        </w:rPr>
        <w:t>&lt;/p&gt;&lt;p&gt;&lt;img src="/static-img/bGsU3wkGVqgIoL-ehRY2lFAzqlvFNG0XONWUcH0JTqORr0MvxZRHtieJX6TPj2vEz8_qPMyOEQqVQuwjfTekDhgoz7WA8WFmiSM5gvk9lFiZLLsYsAeDUiF4bS43b4lMO5w5Mm6LvOpXHXaCtrxGqOZkt-rrXANl-DMD98WTlCs.jpg"&gt;&lt;/p&gt;&lt;p&gt;</w:t>
      </w:r>
      <w:r>
        <w:rPr>
          <w:sz w:val="32"/>
          <w:szCs w:val="32"/>
        </w:rPr>
        <w:t>除了医术之外，小芳也很善于倾听。他人的忧愁和痛苦往往藏匿在言语之间，只有细心聆听才能捕捉到。而这也是“年轻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所展现出的另一种魅力——她们不仅是一群技能高超的人才，更是一群懂得关怀、理解他人的温暖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他们也面临着巨大的压力和挑战。在工作狂烈的时候，他们需要承受长时间站立、连续加班等身体负担；同时，还要面对复杂多变的情绪波动，比如悲伤、恐惧甚至是死亡。此时此刻，是不是有点像电影《年轻護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里的场景，那种边战斗边感受爱与痛楚？</w:t>
      </w:r>
      <w:r>
        <w:rPr>
          <w:sz w:val="32"/>
          <w:szCs w:val="32"/>
        </w:rPr>
        <w:t>&lt;/p&gt;&lt;p&gt;&lt;img src="/static-img/eMvDLDZdbYSeEZkQCfaJC1AzqlvFNG0XONWUcH0JTqORr0MvxZRHtieJX6TPj2vEz8_qPMyOEQqVQuwjfTekDhgoz7WA8WFmiSM5gvk9lFiZLLsYsAeDUiF4bS43b4lMO5w5Mm6LvOpXHXaCtrxGqOZkt-rrXANl-DMD98WTlCs.jpg"&gt;&lt;/p&gt;&lt;p&gt;</w:t>
      </w:r>
      <w:r>
        <w:rPr>
          <w:sz w:val="32"/>
          <w:szCs w:val="32"/>
        </w:rPr>
        <w:t>尽管如此，小芳从未放弃过追求卓越的心志。她始终相信，每一次成功都离不开前辈们无私传授的智慧，以及同事们团结协作的大爱。这份信念让她不断进步，并最终成为了医院内外人们尊敬与仰慕的人物之一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并不介意辛苦，我只想做一个能够帮助别人的人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芳说，这句话反映出所有真正年的年轻护士所持有的理念——即使身处繁忙和艰难之中，也要永远记住自己的初衷，让那份最初对医疗行业产生热情的情感一直驱动自己前行。</w:t>
      </w:r>
      <w:r>
        <w:rPr>
          <w:sz w:val="32"/>
          <w:szCs w:val="32"/>
        </w:rPr>
        <w:t>&lt;/p&gt;&lt;p&gt;&lt;img src="/static-img/R-g0dYtyvPlZWj1vXW_EllAzqlvFNG0XONWUcH0JTqORr0MvxZRHtieJX6TPj2vEz8_qPMyOEQqVQuwjfTekDhgoz7WA8WFmiSM5gvk9lFiZLLsYsAeDUiF4bS43b4lMO5w5Mm6LvOpXHXaCtrxGqOZkt-rrXANl-DMD98WTlCs.jpg"&gt;&lt;/p&gt;&lt;p&gt;</w:t>
      </w:r>
      <w:r>
        <w:rPr>
          <w:sz w:val="32"/>
          <w:szCs w:val="32"/>
        </w:rPr>
        <w:t>通过小芳这样的真实案例，我们可以看到那些曾经只是屏幕上的英雄，如今已经活生生的站在我们的眼前，用实际行动证明了她们所扮演角色的魅力与力量。他们就是那些勇敢地走向光明，将黑暗变为希望的小英雄，而这一切，都源自于那个简单而又伟大的词汇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年轻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护士</w:t>
      </w:r>
      <w:r>
        <w:rPr>
          <w:sz w:val="32"/>
          <w:szCs w:val="32"/>
        </w:rPr>
        <w:t>&amp;#34;- &amp;#34;</w:t>
      </w:r>
      <w:r>
        <w:rPr>
          <w:sz w:val="32"/>
          <w:szCs w:val="32"/>
        </w:rPr>
        <w:t>韩国三级</w:t>
      </w:r>
      <w:r>
        <w:rPr>
          <w:sz w:val="32"/>
          <w:szCs w:val="32"/>
        </w:rPr>
        <w:t>&amp;#34;&lt;/p&gt;&lt;p&gt;&lt;a href = "/doc/58206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韩国三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生命的美丽年轻护士的挑战与爱</w:t>
      </w:r>
      <w:r>
        <w:rPr>
          <w:sz w:val="32"/>
          <w:szCs w:val="32"/>
        </w:rPr>
        <w:t>.doc" rel="alternate" download="58206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韩国三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生命的美丽年轻护士的挑战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